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heels</w:t>
        <w:tab/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../../Musik/Ch/Wheels_Cha_Mitchell.og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ha Cha Ph. III   STEP Level A 22</w:t>
        <w:tab/>
        <w:tab/>
        <w:t>Seq: Intro-A-B-C-A-D-B-C-A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horeo: Michael &amp; Regina Schmidt</w:t>
        <w:tab/>
        <w:t>CD: Gold Latin 2 Disc 1</w:t>
        <w:tab/>
        <w:t>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ntro</w:t>
        <w:tab/>
        <w:t>FCG WALL no hands – wait 2;; time ste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</w:t>
        <w:tab/>
        <w:t>NY; crab wks;; spot trn; to rev crab wks;; spot trn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</w:t>
        <w:tab/>
        <w:t xml:space="preserve">hd to hd 2x;; bk brk (OP); wk 2 &amp; fwd cha; slid doors;; circle cha; to fc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de-DE"/>
        </w:rPr>
        <w:t>C</w:t>
        <w:tab/>
        <w:t>trav doors;; cuca 2x;; twirl/vine cha; &amp; rev; fenc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</w:t>
        <w:tab/>
        <w:t>NY; crab wks;; spot trn; to rev crab wks;; spot trn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</w:t>
        <w:tab/>
        <w:t xml:space="preserve">time step 2x;; basic;; shldr to shldr 2x;; spot trn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</w:t>
        <w:tab/>
        <w:t>hd to hd 2x;; bk brk (OP); wk 2 &amp; fwd cha; slid doors;; circle cha; to f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C</w:t>
        <w:tab/>
        <w:t>trav doors;; cuca 2x;; twirl/vine cha; &amp; rev; fenc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*</w:t>
        <w:tab/>
        <w:t>NY; crab wks;; spot trn; to rev crab wks;; spo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nd</w:t>
        <w:tab/>
        <w:t xml:space="preserve">thru ap &amp; pt;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Wheels_Schmidt.htm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Wheels_Cha_Mitchell.ogg" TargetMode="External"/><Relationship Id="rId3" Type="http://schemas.openxmlformats.org/officeDocument/2006/relationships/hyperlink" Target="../../Fineprints/Wheels_Schmid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